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skup "Muzejska izložba kao oblik edukacije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j Brodskog Posavl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čevićeva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000 Slavonski Br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anj 2011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 xml:space="preserve">Ime i prezim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iv i adresa ustanov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ontakt telefon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-mail: 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Popunjenu prijavnicu treba poslati na e-mail: </w:t>
      </w:r>
      <w:hyperlink r:id="rId2">
        <w:r>
          <w:rPr>
            <w:rStyle w:val="InternetLink"/>
          </w:rPr>
          <w:t>denis.detling@mso.hr</w:t>
        </w:r>
      </w:hyperlink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najkasnije do 11.ožujka 2011. </w:t>
      </w:r>
      <w:r>
        <w:rPr/>
        <w:t>Prilikom potvrde o prijavi za skup dobit ćete upute o uplati kotizacije u iznosu od 12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ganizator: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  <w:t>Muzejska udruga Istočne Hrvatske</w:t>
      </w:r>
    </w:p>
    <w:p>
      <w:pPr>
        <w:pStyle w:val="Normal"/>
        <w:jc w:val="center"/>
        <w:rPr/>
      </w:pPr>
      <w:r>
        <w:rPr/>
        <w:t>Sekcija za muzejsku edukaciju i animaciju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hr-HR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detling@ms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9:00Z</dcterms:created>
  <dc:creator>korisnik</dc:creator>
  <dc:description/>
  <cp:keywords/>
  <dc:language>en-US</dc:language>
  <cp:lastModifiedBy> </cp:lastModifiedBy>
  <dcterms:modified xsi:type="dcterms:W3CDTF">2011-02-28T09:49:00Z</dcterms:modified>
  <cp:revision>2</cp:revision>
  <dc:subject/>
  <dc:title>Poštovani,</dc:title>
</cp:coreProperties>
</file>